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ind w:firstLine="567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ИНФОРМАЦИЯ для РОССИЙСКИХ ТУРИСТОВ, выезжающих во ВЬЕТНАМ</w:t>
      </w:r>
    </w:p>
    <w:p>
      <w:pPr>
        <w:pStyle w:val="Normal"/>
        <w:spacing w:lineRule="auto" w:line="204" w:before="0" w:after="0"/>
        <w:ind w:firstLine="567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ризм убедительно просит туроператоров и турагентов обязательно информировать туристов, собирающихся на отпуск во Вьетнам, о противозаконности аренды мототранспорта объемом двигателя свыше 49 куб. см, а также правовых и финансовых последствиях в случае их задержания вьетнамской полицией или попадания в ДТП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общению Посольства Российской Федерации в Социалистической республике Вьетнам (СРВ), в последнее время во Вьетнаме (особенно в курортных зонах юга страны) заметно увеличилось количество дорожно-транспортных происшествий с участием российских граждан (в подавляющем большинстве - туристов), берущих в прокат у местного населения мототранспортные средства. Так, в 2012 г. для троих соотечественников ДТП завершились летальным исходом, в апреле с.г. в результате аварии по вине ростуриста погиб гражданин СРВ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ясь за руль, россияне, как правило, не имеют местных водительских прав. Водительские же документы международного образца в СРВ недействительны и подлежат обмену на вьетнамские, что занимает достаточно длительное время. Согласно местному законодательству любое происшествие с участием иностранных граждан, не имеющих соответствующего разрешения на вождение, изначально трактуется не в их пользу. Оно сопряжено с наложением административного наказания, предполагающего выплату значительных (нередко завышенных) компенсаций «пострадавшей» стороне и хозяевам транспортных средств. В случае гибели в ДТП с участием иностранца местного гражданина дело может закончиться судебным разбирательством и наказанием в соответствии с местных уголовным кодексом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вьетнамские частные лица и организации, предоставляющие мотоциклы в аренду иностранным гражданам (обычно без оформления официальных контрактов), сознательно идут на нарушение национального законодательства, однако в случае ДТП фактически остаются безнаказанными.</w:t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ИНФОРМАЦИЯ размещена на официальном сайте РОСТУРИЗМа </w:t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4236DA"/>
          <w:sz w:val="24"/>
          <w:szCs w:val="24"/>
          <w:u w:val="single"/>
        </w:rPr>
        <w:t>http://www.russiatourism.ru/news/-33561242/</w:t>
      </w:r>
    </w:p>
    <w:p>
      <w:pPr>
        <w:pStyle w:val="Normal"/>
        <w:spacing w:lineRule="auto" w:line="20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07.08.2013 года</w:t>
      </w:r>
    </w:p>
    <w:p>
      <w:pPr>
        <w:pStyle w:val="Normal"/>
        <w:spacing w:lineRule="auto" w:line="204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05pt;mso-wrap-distance-left:0pt;mso-wrap-distance-right:0pt;mso-wrap-distance-top:0pt;mso-wrap-distance-bottom:0pt;margin-top:0.1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Bookman Old Style" w:ascii="Bookman Old Style" w:hAnsi="Bookman Old Style"/>
        <w:b/>
        <w:i/>
      </w:rPr>
      <w:t>ПАМЯТКА ТУРИСТ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1:00Z</dcterms:created>
  <dc:creator>User</dc:creator>
  <dc:description/>
  <dc:language>en-US</dc:language>
  <cp:lastModifiedBy>Виктория Валуева</cp:lastModifiedBy>
  <cp:lastPrinted>2011-04-22T12:30:00Z</cp:lastPrinted>
  <dcterms:modified xsi:type="dcterms:W3CDTF">2013-08-08T10:41:00Z</dcterms:modified>
  <cp:revision>2</cp:revision>
  <dc:subject/>
  <dc:title>ПОЛЕЗНЫЕ СОВЕТЫ МИД РОССИИ</dc:title>
</cp:coreProperties>
</file>